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TATKA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ze spotkania w dniu 26 września 2019 r. w sprawie projektów Programu współpracy z organizacjami pozarządowymi… na rok 2020 i Wieloletniego programu współpracy z organizacjami pozarządowymi… na lata 2020 – 2024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dniu 26 września 2019 r. w Punkcie Doradztwa – Dowiedz Się Więcej w Wołominie przy ul. Wileńskiej odbyło się spotkanie z przedstawicielami organizacji pozarządowych działających na terenie powiatu, którego celem było podsumowanie konsultacji społecznych w sprawie Programu współpracy z organizacjami pozarządowymi </w:t>
      </w:r>
      <w:r>
        <w:rPr>
          <w:sz w:val="24"/>
          <w:szCs w:val="24"/>
        </w:rPr>
        <w:t xml:space="preserve">oraz podmiotami wymienionymi w art. 3 ust. 3 ustawy z dnia 24 kwietnia 2003 r. o działalności pożytku publicznego i o wolontariacie na rok 2020 oraz Wieloletniego </w:t>
      </w:r>
      <w:r>
        <w:rPr>
          <w:color w:val="000000"/>
          <w:sz w:val="24"/>
          <w:szCs w:val="24"/>
        </w:rPr>
        <w:t xml:space="preserve">programu współpracy </w:t>
        <w:br/>
        <w:t xml:space="preserve">z organizacjami pozarządowymi </w:t>
      </w:r>
      <w:r>
        <w:rPr>
          <w:sz w:val="24"/>
          <w:szCs w:val="24"/>
        </w:rPr>
        <w:t>oraz podmiotami wymienionymi w art. 3 ust. 3 ustawy z dnia 24 kwietnia 2003 r. o działalności pożytku publicznego i o wolontariacie na lata 2020 - 2024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otkaniu udział wzięło 4 osoby, w tym 3 reprezentujące 2 organizacje pozarządowe </w:t>
        <w:br/>
        <w:t>i 1 samorząd gminny oraz Dorota Romańczuk – naczelnik Wydziału Spraw Obywatelskich Starostwa – prowadząc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ota Romańczuk szczegółowo omówiła przebieg konsultacji społecznych w sprawie Programu współpracy... na rok 2020 i Wieloletniego programu współpracy… na lata 2020 – 2024 wszczętych uchwałami Zarządu Powiatu Wołomińskiego z dnia 11 czerwca 2019 r., </w:t>
        <w:br/>
        <w:t xml:space="preserve">w tym zmiany wprowadzone do projektów Programów (różnice w stosunku do Programu </w:t>
        <w:br/>
        <w:t xml:space="preserve">z roku 2019) w wyniku konsultacji międzywydziałowych oraz autopoprawek do dokumen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informowała także, że dotychczas 2 organizacje wniosły – w formie pisemnej – propozycji zmian do projektów dokumentów, jedną uwzględnio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ąca spotkanie przedstawiła zgłoszone przez wydziały merytoryczne Starostwa (Wydział Edukacji; Wydział Kultury, Promocji i Sportu; Wydział Ochrony Zdrowia i Polityki Społecznej; Wydział Planowania i Rozwoju; Wydział Spraw Obywatelskich) uczestniczące </w:t>
        <w:br/>
        <w:t xml:space="preserve">w konsultacjach społecznych oraz jednostkę organizacyjną Powiatu (Powiatowe Centrum Pomocy Rodzinie) propozycje do budżetu Programu współprac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tępnie proponuje się budżet Programu współpracy… 2020 na kwotę 2.926.400,00 zł, </w:t>
        <w:br/>
        <w:t xml:space="preserve">w tym 1.466.400,00 zł to środki budżetu państwa na zadania: wieloletnie – prowadzenie dwóch środowiskowych domów samopomocy w Radzyminie i Ząbkach oraz roczne – nieodpłatna pomoc prawna (dotychczas brak informacji o przyznanych środkach na zadania śds i npp dlatego kwotę ustalono na podstawie kalkulacji z lat ubiegłych). </w:t>
      </w:r>
    </w:p>
    <w:p>
      <w:pPr>
        <w:pStyle w:val="Normal"/>
        <w:ind w:right="112" w:hanging="0"/>
        <w:jc w:val="both"/>
        <w:rPr/>
      </w:pPr>
      <w:r>
        <w:rPr>
          <w:color w:val="000000"/>
          <w:sz w:val="24"/>
          <w:szCs w:val="24"/>
        </w:rPr>
        <w:t>Dodatkowo ujęto w projekcie budżetu kwotę 220.000,00 zł z przeznaczeniem na współorganizację imprez (kwota może ulec zmianie – zależy od liczby złożonych przez organizacje pozarządowe wniosków o współorganizację imprez w całym roku 2020 oraz decyzji podjętych przez Zarząd Powiatu Wołomińskiego w sprawie wspólnej realizacji zgłoszonych projektów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omówieniu zmian do projektu dokumentu Dorota Romańczuk oddała głos uczestnikom spotkania – obecni na sali nie wnieśli uwag, propozycji zmian ani też pytań do projektów konsultowanych dokumen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obec powyższego, po streszczeniu dalszej procedury wdrażania konsultowanych dokumentów (projekty raportów podsumowujących konsultacje, przedłożenie projektów uchwał w sprawie Programów Zarządowi i Radzie Powiatu Wołomińskiego) oraz poinformowaniu obecnych o propozycji najbliższych działań związanych z ustalaniem składów komisji konkursowych, powiatowej rady działalności pożytku publicznego </w:t>
        <w:br/>
        <w:t>w powiecie wołomińskim i ogłaszaniem konkursów ofert, prowadząca zakończyła spotk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owała: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szCs w:val="24"/>
        </w:rPr>
        <w:t>Dorota Romańczuk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</w:tabs>
      <w:rPr>
        <w:rFonts w:ascii="Garamond" w:hAnsi="Garamond" w:cs="Garamond"/>
        <w:b/>
        <w:b/>
        <w:color w:val="17365D"/>
        <w:sz w:val="20"/>
        <w:lang w:val="en-US"/>
      </w:rPr>
    </w:pPr>
    <w:r>
      <w:rPr>
        <w:rFonts w:cs="Garamond" w:ascii="Garamond" w:hAnsi="Garamond"/>
        <w:b/>
        <w:color w:val="17365D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4956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A0503</dc:creator>
  <dc:description/>
  <cp:keywords/>
  <dc:language>en-US</dc:language>
  <cp:lastModifiedBy>A0501</cp:lastModifiedBy>
  <cp:lastPrinted>2019-10-01T10:54:00Z</cp:lastPrinted>
  <dcterms:modified xsi:type="dcterms:W3CDTF">2019-10-01T08:54:00Z</dcterms:modified>
  <cp:revision>91</cp:revision>
  <dc:subject/>
  <dc:title/>
</cp:coreProperties>
</file>